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4" w:after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AUTA DEL TUTOR</w:t>
      </w:r>
    </w:p>
    <w:p>
      <w:pPr>
        <w:pStyle w:val="Heading1"/>
        <w:spacing w:before="165" w:after="0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  <w:t>A continuación se detallan los objetivos a cumplir por el interno:</w:t>
      </w:r>
    </w:p>
    <w:p>
      <w:pPr>
        <w:pStyle w:val="Normal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</w:rPr>
      </w:pPr>
      <w:r>
        <w:rPr>
          <w:rFonts w:cs="Tahoma" w:ascii="Calibri" w:hAnsi="Calibri"/>
          <w:b/>
          <w:bCs/>
          <w:szCs w:val="22"/>
        </w:rPr>
        <w:t>Página 1       Diagnostico y derivación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r diagnostico de depresión severa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r grado de severidad: severo sin síntomas sicóticos con ideación suicida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r Interconsulta de derivación a HBLT servicio de urgencia siquiátrico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</w:rPr>
      </w:pPr>
      <w:r>
        <w:rPr>
          <w:rFonts w:cs="Tahoma" w:ascii="Calibri" w:hAnsi="Calibri"/>
          <w:b/>
          <w:bCs/>
          <w:szCs w:val="22"/>
        </w:rPr>
        <w:t>Página 2      Ingreso y licencia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r Licencia x 15 días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r ingreso Depresión con cartola, carnet, hoja GES, solicitar exámenes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r cambio de fármacos a los presentes en Consultorio (realizar receta de benzodiacepina  a retirar en CESFAM) Fluoxetina 20 mg am+ Clordiazepoxido 10 mg ½-0-1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rivar a Atención secundaria (IC Siquiatría HPH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</w:rPr>
      </w:pPr>
      <w:r>
        <w:rPr>
          <w:rFonts w:cs="Tahoma" w:ascii="Calibri" w:hAnsi="Calibri"/>
          <w:b/>
          <w:bCs/>
          <w:szCs w:val="22"/>
        </w:rPr>
        <w:t>Página 3       Fármacos y gestión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car como factor causal de la reacción alérgica a Clordiazepoxido comprado en la feria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ocer que ocurre con las propiedades del fármaco cuando son expuestos a condiciones ambientales y de larga data (condiciones de almacenamiento)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ocer pasos de receta retenida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ocer el algoritmo de abastecimiento del fármaco en los Centros de Sal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</w:rPr>
      </w:pPr>
      <w:r>
        <w:rPr>
          <w:rFonts w:cs="Tahoma" w:ascii="Calibri" w:hAnsi="Calibri"/>
          <w:b/>
          <w:bCs/>
          <w:szCs w:val="22"/>
        </w:rPr>
        <w:t>Página 4       Ajustes y control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r certificado complementario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justar tratamiento a fármacos disponibles/Conocer los valores de estos y la posibilidad de compra directa por parte del paciente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ocer la frecuencia necesaria de controles a realiz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idos del Caso-Internado Atención Primaria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presión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agnostico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lasificación de severidad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dicaciones de derivación según severidad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dicaciones farmacológicas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guimiento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des de manejo en Salud Mental</w:t>
      </w:r>
    </w:p>
    <w:p>
      <w:pPr>
        <w:pStyle w:val="Prrafodelista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cencia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io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do para Apelación COMPIN </w:t>
      </w:r>
    </w:p>
    <w:p>
      <w:pPr>
        <w:pStyle w:val="Prrafode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stión y farmacia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rma de adquisición y manejo de fármacos</w:t>
      </w:r>
    </w:p>
    <w:p>
      <w:pPr>
        <w:pStyle w:val="Prrafodelista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eta retenid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8720"/>
      <w:pgMar w:left="1701" w:right="1759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9620</wp:posOffset>
          </wp:positionH>
          <wp:positionV relativeFrom="paragraph">
            <wp:posOffset>-267335</wp:posOffset>
          </wp:positionV>
          <wp:extent cx="1177925" cy="7124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Internado Ambulatorio</w:t>
    </w:r>
  </w:p>
  <w:p>
    <w:pPr>
      <w:pStyle w:val="Header"/>
      <w:rPr/>
    </w:pPr>
    <w:r>
      <w:rPr>
        <w:rFonts w:cs="Calibri" w:ascii="Calibri" w:hAnsi="Calibri"/>
      </w:rPr>
      <w:t>Universidad del Desarrollo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74" w:after="0"/>
      <w:jc w:val="both"/>
      <w:outlineLvl w:val="0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22:00Z</dcterms:created>
  <dc:creator>Constanza Ripamonti</dc:creator>
  <dc:description/>
  <cp:keywords/>
  <dc:language>en-US</dc:language>
  <cp:lastModifiedBy>Ricardo Lillo</cp:lastModifiedBy>
  <cp:lastPrinted>2010-04-26T23:38:00Z</cp:lastPrinted>
  <dcterms:modified xsi:type="dcterms:W3CDTF">2010-04-27T03:40:00Z</dcterms:modified>
  <cp:revision>3</cp:revision>
  <dc:subject/>
  <dc:title/>
</cp:coreProperties>
</file>